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4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52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 NA PODRUČJU OPĆINE TUČEP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na dohodak po krevetu u sobama, apartmanima i kućama za odmor koje se nalaze na području Općine Tučep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tucepi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6.11.2023. – 6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Mravič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7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cepi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7:00Z</dcterms:created>
  <dc:creator>Korisnik</dc:creator>
  <dc:description/>
  <cp:keywords/>
  <dc:language>en-US</dc:language>
  <cp:lastModifiedBy>Vjekoslav Šimić</cp:lastModifiedBy>
  <dcterms:modified xsi:type="dcterms:W3CDTF">2024-01-05T08:17:00Z</dcterms:modified>
  <cp:revision>2</cp:revision>
  <dc:subject/>
  <dc:title/>
</cp:coreProperties>
</file>